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УТВЕРЖДЕНО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Заведующей ________/Алтумирзаевой П.А./ </w:t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 </w:t>
      </w:r>
      <w:r>
        <w:rPr>
          <w:b/>
        </w:rPr>
        <w:t>«____»______________2020г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План работы 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едагога-психоло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на 2020-2021 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КДОУ «Детский са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«Чебурашка»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</w:t>
      </w:r>
      <w:r>
        <w:rPr>
          <w:b/>
          <w:sz w:val="40"/>
          <w:szCs w:val="40"/>
        </w:rPr>
        <w:t>Психолог:  Сусурбиева М.В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371"/>
        <w:gridCol w:w="1134"/>
        <w:gridCol w:w="1426"/>
      </w:tblGrid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Содержани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4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сещение занятий в д/с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. года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ервичная диагностика ребенка при поступлении в детский сад. Анкета: «Готовность поступления ребенка в д/с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59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рекционные занятия (1 мл. группы)</w:t>
            </w:r>
          </w:p>
          <w:p>
            <w:pPr>
              <w:pStyle w:val="Normal"/>
              <w:rPr/>
            </w:pPr>
            <w:r>
              <w:rPr/>
              <w:t>Цель: помощь детям в адаптации к условиям д/о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Ноябрь</w:t>
            </w:r>
          </w:p>
        </w:tc>
      </w:tr>
      <w:tr>
        <w:trPr>
          <w:trHeight w:val="6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рупповая консультация для родителей. « Как помочь ребенку в период адаптаций 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9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сультирование «Один ребенок расплакался ,остальные заревели вслед за ним : что делать?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8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сти методику Бине-Симона.</w:t>
            </w:r>
          </w:p>
          <w:p>
            <w:pPr>
              <w:pStyle w:val="Normal"/>
              <w:rPr/>
            </w:pPr>
            <w:r>
              <w:rPr/>
              <w:t>Цель: Определить уровень интеллектуального развития детей всех групп.(младшая,средняя,старшая.)</w:t>
            </w:r>
          </w:p>
          <w:p>
            <w:pPr>
              <w:pStyle w:val="Normal"/>
              <w:rPr/>
            </w:pPr>
            <w:r>
              <w:rPr/>
              <w:t>Б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4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ение познавательных процессов (2 мл. гр.)</w:t>
            </w:r>
          </w:p>
          <w:p>
            <w:pPr>
              <w:pStyle w:val="Normal"/>
              <w:rPr/>
            </w:pPr>
            <w:r>
              <w:rPr/>
              <w:t>Цель: выявление детей с уровнем познавательных процессов ниже среднего для оказания им коррекционной помощи. Методики: «беседа знакомство », « домики фигуры», «какой мяч больше», «зашумленная картинка» , «разрезные картинки» , « волшебный сундучок» .»«почтоль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ррекционно - развивающие занятия (2 мл. гр.) Цель: Развитие познавательных проце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Ноябрь</w:t>
            </w:r>
          </w:p>
        </w:tc>
      </w:tr>
      <w:tr>
        <w:trPr>
          <w:trHeight w:val="71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нсультация «Капризы и упрямство детей дошкольного возраста ,причины их поя вления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 родит-м собрании</w:t>
            </w:r>
          </w:p>
        </w:tc>
      </w:tr>
      <w:tr>
        <w:trPr>
          <w:trHeight w:val="5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ультация « Как помочь ребенку заснуть в тихий ч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.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педсовете</w:t>
            </w:r>
          </w:p>
        </w:tc>
      </w:tr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сти диагностику по изучению эмоциональной сферы ребенка-дошкольника .(задание  «эмоции») ,задание (котят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мо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>
          <w:trHeight w:val="116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онные занятия.</w:t>
            </w:r>
          </w:p>
          <w:p>
            <w:pPr>
              <w:pStyle w:val="Normal"/>
              <w:rPr/>
            </w:pPr>
            <w:r>
              <w:rPr/>
              <w:t>Цель: Развивать способность, понимать эмоциональное состояние другого человека и устранение проявлений тревоги (ср. ст. и ср. г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упповая консультация для родителей:  « Как общаться с ребенком не лишая его инициати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.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родит-м собрании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еминар «Создание эмоционально благоприятной атмосферы в групп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зучение познавательных процессов. (Ср. гр.)</w:t>
            </w:r>
          </w:p>
          <w:p>
            <w:pPr>
              <w:pStyle w:val="Normal"/>
              <w:rPr/>
            </w:pPr>
            <w:r>
              <w:rPr/>
              <w:t>Цель: Выявление детей с уровнем познавательных процессов ниже среднего уровня для оказания им коррекционной помощи.</w:t>
            </w:r>
          </w:p>
          <w:p>
            <w:pPr>
              <w:pStyle w:val="Normal"/>
              <w:rPr/>
            </w:pPr>
            <w:r>
              <w:rPr/>
              <w:t>Методики: «разрезные картинки», «говорящие картинки», «фигуры», «волшебный сундучок », «проведи по дорожке» «волшебные сло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>
          <w:trHeight w:val="6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рекционно-развивающиеся занятия. Цель: Развитие познавательных процессов.(ср.г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Декабрь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6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6334" w:hRule="atLeast"/>
        </w:trPr>
        <w:tc>
          <w:tcPr>
            <w:tcW w:w="10635" w:type="dxa"/>
            <w:tcBorders>
              <w:right w:val="single" w:sz="4" w:space="0" w:color="000000"/>
            </w:tcBorders>
          </w:tcPr>
          <w:tbl>
            <w:tblPr>
              <w:tblW w:w="9757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4"/>
              <w:gridCol w:w="7130"/>
              <w:gridCol w:w="915"/>
              <w:gridCol w:w="1178"/>
            </w:tblGrid>
            <w:tr>
              <w:trPr>
                <w:trHeight w:val="64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7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еминар «Способы формирования познавательной активности  у детей»тестирование «А какой вы воспитатель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8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нсультация «Как и за что хвалить ребенк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В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оябрь</w:t>
                  </w:r>
                </w:p>
              </w:tc>
            </w:tr>
            <w:tr>
              <w:trPr>
                <w:trHeight w:val="1000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9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Изучение  самооценки . Методика В.Г..Щур»Лесенка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Цель: выявление представлений ребенка об отношений к нему других  людей (.Средние  и Старшие группы)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оябрь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0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Коррекционные  занятия 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ель :повышение уровня самооценки у детей.ср .гр и ст .гр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оябрь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1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Лекция :Особенности развития познавательных процессов у детей дошкольного возраста .Как их развивать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В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оябрь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2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нкетирование родителей «Удовлетворенность родителей работой  детского сад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Ноябрь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3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Изучение познавательных процессов ст.гр.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ель: выявление детей с уровнем познавательных процессов ниже среднего уровня  для оказания им коррекционной помощи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Методика : «что лишнее» «назови одним словом » «10 слов » «лесенка» « разрезные картинки» «последовательные картинки » «лабиринт»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екабрь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4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оррекционные занятия .(старшая группа)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ель: развитие  познавательных процессов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К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екабрь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Январь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6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еминар: Проблемный ребенок .Как воспитывать  гиперактивного  ребенка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Р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екабрь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27 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ренинг «Релаксация один из способов снять напряжение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В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екабрь</w:t>
                  </w:r>
                </w:p>
              </w:tc>
            </w:tr>
            <w:tr>
              <w:trPr>
                <w:trHeight w:val="98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8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Повторная диагностика детей всех возрастов .Повторные коррекционные занятия 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Д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Январь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Февраль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арт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9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нкета : «Оценка удовлетворенности работой»по В.А.Ядова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В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прель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0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Анкетирование : « Ваш ребенок скоро станет школьником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Апрель 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1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иагностика уровня готовности к обучению в школе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т.гр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Д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ктябрь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прель</w:t>
                  </w:r>
                </w:p>
              </w:tc>
            </w:tr>
            <w:tr>
              <w:trPr>
                <w:trHeight w:val="1981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2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Тренинг «Сплочение коллектива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В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прель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3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екомендаций родителям старшей группы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Цель :Устранение проблемы психологической готовности к школе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Р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Апрель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4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Оценка психологического климата в коллективе. Анкетирование «Руководитель глазами подчиненных»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.В.</w:t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ентябрь Май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5</w:t>
                  </w:r>
                </w:p>
              </w:tc>
              <w:tc>
                <w:tcPr>
                  <w:tcW w:w="7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Анкетирование : «Стиль руководства педагогическим коллективом».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Цель :Изучение стиля управления руководителя .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Сентябрь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Ма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LargeGap" w:sz="24" w:space="7" w:color="000000"/>
        <w:left w:val="thinThick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23:00Z</dcterms:created>
  <dc:creator>Samsung</dc:creator>
  <dc:description/>
  <cp:keywords/>
  <dc:language>en-US</dc:language>
  <cp:lastModifiedBy>Admin</cp:lastModifiedBy>
  <cp:lastPrinted>2020-09-10T12:33:00Z</cp:lastPrinted>
  <dcterms:modified xsi:type="dcterms:W3CDTF">2020-09-10T09:33:00Z</dcterms:modified>
  <cp:revision>15</cp:revision>
  <dc:subject/>
  <dc:title>Министерство образования и науки РД</dc:title>
</cp:coreProperties>
</file>