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Детский сад общеразвивающего вида «Чебурашка» с приоритетным  художественно-эстетическим направлением</w:t>
      </w:r>
    </w:p>
    <w:p>
      <w:pPr>
        <w:pStyle w:val="Normal"/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00" w:hanging="0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4904"/>
      </w:tblGrid>
      <w:tr>
        <w:trPr>
          <w:trHeight w:val="2344" w:hRule="atLeast"/>
        </w:trPr>
        <w:tc>
          <w:tcPr>
            <w:tcW w:w="50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С начальником У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Магомаевым М.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____»______________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ОБСУЖДЕНО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на собрании трудового коллектива ДОУ «____»______________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6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2344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ведующей ________/Алтумирзаевой П.А./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Приказом №__ от  «____»___________2020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ПЛАН РАБОТЫ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МКДОУ  «Д/с «Чебурашка»</w:t>
      </w:r>
    </w:p>
    <w:p>
      <w:pPr>
        <w:pStyle w:val="Normal"/>
        <w:jc w:val="center"/>
        <w:rPr/>
      </w:pPr>
      <w:r>
        <w:rPr>
          <w:b/>
          <w:sz w:val="56"/>
        </w:rPr>
        <w:t>на 2020-2021 учебный год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Ленинаул  Казбековский район</w:t>
      </w:r>
    </w:p>
    <w:p>
      <w:pPr>
        <w:pStyle w:val="Normal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проделанной работы МКДОУ д/с «Чебурашка»за 2019-2020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 д/с «Чебурашка»  с приоритетным художественно-эстетическим направлением с. Ленинаул Казбековского района Республики Дагестан является звеном муниципальной системы образования, обеспечивающим помощь семье в воспитании детей дошкольного возраста, охране и укреплении их физического и психического здоровья, развития индивидуальных способностей и необходимой коррекции их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едагогическую деятельность осуществляют 20  педагогов. Из них: инструктор по физической культуре, музыкальный руководитель, педагог-психолог, педагог дополнительного образования и логопед.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ми кадрами ДОУ  укомплектовано полност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квалиф. категория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е занимаемой должности-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курсов повышения квалификации</w:t>
      </w:r>
    </w:p>
    <w:p>
      <w:pPr>
        <w:pStyle w:val="Normal"/>
        <w:rPr/>
      </w:pPr>
      <w:r>
        <w:rPr>
          <w:sz w:val="28"/>
          <w:szCs w:val="28"/>
        </w:rPr>
        <w:t>В течение учебного в ДИРО прошла курсы повышения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бдулатип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ОУ процесс повышения квалификации является целенаправленным, планомерным. Все педагоги обязаны пройти КПК каждые 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 коллективом Алтумирзаева П.А. Образование высш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-  Гаджимагомедова А.Х. Образование - высше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У «Чебурашка» функционируют 8 групп: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озрастная группа – 1 группа;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(от 3 до 4 лет) – 3 группа;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(от 4 до 5 лет) – 2 группы;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ая группа (от 5 до 6 лет) – 2группы.</w:t>
      </w:r>
    </w:p>
    <w:p>
      <w:pPr>
        <w:pStyle w:val="Style23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Учреждение постоянно работает над улучшением материально-технической базы. На территории детского сада находятся: игровые площадки со спортивно-игровыми конструкциями, беседки, песочн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У «Чебурашка», осуществляет свою правовую, образовательную и хозяйственную деятельность в соответствии: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м РФ «Об образовании».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.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ОП и ОПДО.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ДОУ «Чебур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ошкольного образования в ДОУ определяется программой «От рождения до школы » , под редакцией Н.Е. Вераксы, М.А. Васильевой, Т.С. Кома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мплексного решения речевых задач дошкольников используются методические рекомендации Комаровой, В.В. Гербовой, О.С. Ушак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нятиях по ИЗО используются технология разработанная кандидатом педагогических наук М.М. Байрамбекова, а также Комаро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коллектива д/с в 2019-2020 учебном году была направлена на решение следующих задач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Формировать модель управления процессом психолого – педагогического сопровождения работы с одаренными детьми в ДОУ через поиск новых форм и методов в воспитании активной, творческой и любознательной личност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детей через сложившуюся в ДОУ систему физкультурно – оздоровительной работы и закаливающих процедур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цели: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пециалистов ДОУ программой действий, объединяющей аналитическую и развивающую работу  с детьми;</w:t>
      </w:r>
    </w:p>
    <w:p>
      <w:pPr>
        <w:pStyle w:val="Style22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педагогических технологий обеспечивающих  широкий выбор оптимальных средств развит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В 2019 - 2020 учебном году согласно годовому плану были проведены все намеченные мероприятия. Значительно повысился уровень организационно-методической работы, что выразилось в чёткой организации работы педагогических советов и методических консультаций. Мероприятия проводились в соответствии с намеченным планом работы ДОУ. Педагоги обменялись опытом работы. Консультации, семинары помогли воспитателям более интересно и методически правильно планировать и организовывать работу по раскрытию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ворческих способностей детей. Анализ прошедших педсоветов и методических консультаций показал высокую активность их участников, стремление к приобретению новых знаний и навыков, умение педагогов следить за новыми тенденциями в педагогике и применять их на практике.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  проведенных для выполнения поставленных задач и выполнения всего годового плана, направленные на повышение квалификации педагогических кадров:</w:t>
      </w:r>
    </w:p>
    <w:p>
      <w:pPr>
        <w:pStyle w:val="Normal"/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ы: «Оптимизация здоровьесбережения воспитанников в рамках реализации ФГОС ДО», «Работа с одаренными детьми в современных условиях»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е просмотры  педагогического процесса: Герехановой В.Х.- ОБЖ, обучение русскому языку; Хасавой П.М.- ознакомление с окружающим миром, физическая культура на воздухе; Темиргишиевой М.Г.- интегрированное; Сайдулаевой К.М.- аппликация, лепка; Магомедовой Х.Г.- ФЭМП; Юнусова С.К.- музыка; Абакарова С.Н. – аппликация; Гамзатова З.А.- рисование; Меджидова А.М.- ознакомление с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им миром; Абдулатипова А.А.- развитие речи; Амаева М.П.- рисование;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 «Знай и люби свой край родной», «Путешествие в страну одаренных»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 контроль  «Мониторинг деятельности ДОУ по созданию безопасных условий при организации образовательного процесса в ДОУ воспитанников», «Организация работы  с одаренными детьми»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: «Одаренный ребенок- кто он?», «Развитие потенциальных возможностей детей, что является одной из приоритетных задач современного дошкольного возраста», «Сохранение здоровья дошкольников в повседневной деятельности в условиях дошкольного учреждения», «Организация двигательной активности в режиме дня в условиях реализации ФГОС..</w:t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Конкурсы среди групп : «Лучшее новогоднее оформление групп»,«Лучшая развивающая среда в группах», « Стен-газета «Наши милые мамы»,  «Уголок декоративно- прикладного искусства», «Воспитатель года», конкурс детского рисунка «Моя семья».</w:t>
      </w:r>
    </w:p>
    <w:p>
      <w:pPr>
        <w:pStyle w:val="Style2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проверка воспитательно- образовательных планов педагогов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и групповые родительские собрания на темы, указанные в годовом плане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едели.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: «Роль воспитателя в развитии одаренности детей в детском саду», «Взаимодействие педагогов ДОУ в процессе физкультурно- оздаровительной работы» «Характерные черты особенности одаренных детей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- «День дошкольного работника», «День открытых дверей» во всех группах», «Осенний бал», «Новый год», «День защитника Отечества», «8 Марта», «День Победы», «Выпускной бал», Спортивный досуг «Путешествие в страну здоровья», «День здоровь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Были проведены выставки детских работ: «Осень в ДОУ», «Волшебный сундучок осени» (поделок из природного материала и овощей), «Мастерская Деда Мороза», «Наши отважные папы», «Подарок маме», «Милые мамоч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я при заведующей: « Анализ выполнения программы по каждому разделу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ая работа с молодыми специалис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Ежемесячный оперативный контроль по вопросам намеченных в плане оперативного контро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ов на первую квалификационную категорию: Амаевой 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ы повышения прошли: Абдулатипова А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 систематически проведен обзор новых журналов и газет.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чале  года педагогами и медицинской сестрой ДОУ было проведено обследование физического здоровья детей. Учитывая индивидуальные особенности состояния здоровья детей, перенесенные инфекционные заболевания, эмоциональный настрой, дети в группах делятся на подгруппы и намечаются пути их оздоровления. В начале каждого учебного года педагогами и медсестрой проводится обследование психофизического развития детей.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ие МКДОУ д/с «Чебурашка» на районных мероприятиях в 2019- 2020 учебном году:</w:t>
      </w:r>
    </w:p>
    <w:p>
      <w:pPr>
        <w:pStyle w:val="Style22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Умарова М.В.. приняла  участие  на районном этапе конкурса  «Воспитатель года -2020» и стала финалисткой конкурс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Воспитанник старшей группы Бибасханов Карим Сабирович принял участие на районном конкурсе детского рисунка «Мой родной край»</w:t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Старший воспитатель, музыкальный руководитель, инструктор по физической культуре, педагог-психолог, а также все воспитатели  приняли участие в районных МО по плану работы на 2019-2020 учебный год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цы разновозрастной группы Жамалдинова Фарида заняла 3-е место, Гамзаева Мариям заняла 1-е место в районном конкурсе чтецов «Свежий ветер».</w:t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коллектива «Чебурашка» приняли участие в спортивных соревнованиях среди педагогов ДОУ района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 и ПДО с воспитанниками приняли участие в районном фестивале «Радуга талантов».</w:t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Умарова М.В. и Магомедова Х.Г. приняли участие в районном конкурсе «Лучшая организованная образовательная деятельность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спитатель Гаджимагомедова А.Х. и воспитатель Абакарова С.Н., приняли участие на районных заседаниях творческой группы района по изучению методик дошкольного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методы воспитания и обучения детей, реализуемые в д/с «Чебура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У используется современная форма организации обучения, групповые занятия сочетаются с подгрупповыми. Своей главной задачей коллектив детского сад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читает создание благоприятных условий и хорошего микроклимата для максимального развития личности каждого ребенка, формирования его готовности к дальнейшему развитию. Реализуемые в ДОУ программы помогают наиболее полному личностному развитию воспитанников, повышают их информативный уровень и способствуют применению полученных знаний, умений и навыков в их практической деятельности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Система ООД  ориентирована на потенциальную социально- психологическую, интеллектуальную и физическую подготовку дошкольников, на основе диагностики координируются содержание педагогического процесса инструктором по физической культуре и воспитателями. Наряду с традиционными формами работы по физической культуре:( Физ. занятиями, утренней гимнастики, физ. Минутками, подвижными играми на прогулке), введены и нетрадиционные формы:(оздоровительный бег, дыхательная гимнастика). Используется опорная схема при разучивании новых упражнений.</w:t>
      </w:r>
    </w:p>
    <w:p>
      <w:pPr>
        <w:pStyle w:val="Normal"/>
        <w:ind w:left="45" w:hanging="0"/>
        <w:rPr>
          <w:sz w:val="28"/>
          <w:szCs w:val="28"/>
        </w:rPr>
      </w:pPr>
      <w:r>
        <w:rPr>
          <w:sz w:val="28"/>
          <w:szCs w:val="28"/>
        </w:rPr>
        <w:t>Одним из основных моментов  деятельности ДОУ является укрепление здоровья детей. Медико-педагогическим персоналом сада определены основные направления воспитательно-образовательной работы с детьми: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доровья ребенка при постоянном и ежедневном контроле  состояния здоровья (введение обсервационных журналов, совместные обходы групп медсестрой, старшим воспитателем и заведующей)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, педагогическая поддержка в период адаптации ребенка в условиях ДОУ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фортной обстановки и эмоционального благополучия ребенка;</w:t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ошкольников потребности к здоровому образу жизни (обеспечение сбалансированного питания, профилактика вредных привычек)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й из важных задач ДОУ является интеллектуальное развитие воспитанников. Мир ребенка- это конкретное существование в настоящий момент. То, что окружает ребенка с данный момент это и привлекает его внимание, а это реальные предметы и явления. </w:t>
      </w:r>
    </w:p>
    <w:p>
      <w:pPr>
        <w:pStyle w:val="Normal"/>
        <w:rPr/>
      </w:pPr>
      <w:r>
        <w:rPr>
          <w:sz w:val="28"/>
          <w:szCs w:val="28"/>
        </w:rPr>
        <w:t xml:space="preserve">В детском саду идет процесс обновления предметно-развивающей среды. Продуманное  размещение игрового и дидактического материала позволяет детям свободно двигаться и заниматься с любыми видами  деятельности, как в групповой комнате, так и в спальне и раздевалке . Все игры эстетически оформлены ,имеют занимательный характер  и хорошо воспринимается дошкольниками . Как известно, игра является ведущим видом деятельности детей .Именно  в игре закладываются основы будущей  личности . Для этого в групповых комнатах оформлены соответствующие игры. Работа по эстетическому воспитанию в детском саду тесно связано со всеми сторонами  воспитательного процесса. Педагоги развивают эстетическое отношение детей окружающей действительности через ознакомление с общественными и природными явлениями в быту, в процессе труда, игры, средствами искусства, и литературы. Огромная  роль в эстетическом воспитании отводится музыкальной  деятельности. Музыкальный руководитель  ДОУ обеспечивает разносторонность  музыкального развития всех и каждого ,творчески подходит к музыкально-образовательному процессу ,внося в работу с детьми интересные находки . Были проведены утренники: « День знаний», «День дошкольного работника», «Дни открытых дверей», «Осенний бал», «Новый год», «Зимний спортивный праздник», «День защитника Отечества», «Марта», «День победы», «До свидания детский сад». Развлечения: «Ау к бабушке»,  « В гостях у Айшат», «Навруз-Байра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ая работа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занимает особое место в системе управления нашего детского сада, так как, прежде всего, способствует активизации личности педагога, развитию его творческой деятельности. Все ее формы направлены на повышение квалификации и мастерства воспитателей. Постоянная связь содержания методической работы с результатами работы педагогов, обеспечивает непрерывный процесс совершенствования профессионального мастерства каждого воспитателя. В то же время методическая работа носит опережающий характер и отвечает за развитие и совершенствование всей работы с детьми в соответствии с новыми достижениями в педагогической и психологической науке. Главным является оказание реальной, действенной и своевременной помощи педагогам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блема повышения профессионального мастерства каждого педагога детского сада по-прежнему остается одной из самых важных.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дачи и особенности методической службы, мы проанализировали методическую работу, проводимую в нашем  ДОУ. На данный период она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многоуровневую структуру различных видов и форм работы. Это: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ы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тельная работа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практикумы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конференции;</w:t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ая работа с кадрами постоянно совершенствуется. Главное в нашей методической работе - оказание реальной, действенной помощи воспитателям в развитии их мастерства, профессиональных знаний, навыков и умений, необходимых для современного педагога свойств и качеств личности. Поэтому развитие системы методической работы с педагогическими кадрами,  с целью повышения эффективности ее функционирования осуществляется в нашем ДОУ в соответствии с рядом важнейших требований, вытекающих из объективных закономерностей процесса повышения профессиональной квалификации воспитателей, а именно: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направленности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и и конкретности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 и систематичности;</w:t>
      </w:r>
    </w:p>
    <w:p>
      <w:pPr>
        <w:pStyle w:val="Style22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и и оптимального сочетания различных форм и методов методическ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работы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ом саду «Чебурашка» сложилась система работы с родителями воспитанников. В основе этой системы – изучение контингента родителей (возраст, образование, профессия, хобби, настроенность на взаимодействие с педагогическим коллективом ДОУ); образовательные запросы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руктуре этой системы: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просвещение родителей (дифференцирование в соответствии с образовательными запросами, уровнем психолого-педагогической культуры) через родительские собрания, индивидуальные и групповые консультации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ей о состоянии и перспективах работы ДОУ в целом, отдельных групп через родительские собрания, родительские конференции;</w:t>
      </w:r>
    </w:p>
    <w:p>
      <w:pPr>
        <w:pStyle w:val="Style22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одителей в образовательный процесс ( через привлечение родителей, чаще педагогов-специалистов, к проведению отдельных занятий, демонстрацию личностных достижений воспитанников):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родительские собрания,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,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,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родительские собрания,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дготовке проведения детских праздников, развле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совершенствованию развивающей среды в ДОУ проводится в соответствии с перспективным планом работы по всем возрастным группам.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детском саду окружающая среда рассматривается как возможность наиболее эффективного развития индивидуальности ребенка с учетом его склонностей, интересов, уровней активности.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Результативность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ейшим показателем результативности воспитательно-образовательного процесса и деятельности ДОУ в целом является положительная динамика личностного развития ребенка. Сравнительный анализ результатов исследования, проведенного психологом позволяет выявить тенденции к нормализации уровня тревожности, конфлик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, проводимый педагогами-воспитателями в группах позволил нам сделать два основных вывода: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ладеют в достаточной степени понятиями, определениями, умеют ориентироваться в информации в соответствии с возрастными нормами, т.е. обеспечивается базисный минимум, заложенный в программе;</w:t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старших группах дети обладают большим объемом информации культурологического характера и что более важно- высоким уровнем мотивации к занятиям, содержание и формы которых ориентированы на познание и приобщение к русской национальной  региональной культуре. Наблюдения за жизнедеятельностью воспитанников, поведением в различных ситуациях, анализ продуктов детской деятельности осуществлялись на уровне выпускников ДОУ в период адаптации к школе. В целом дети проявляют самостоятельность (в соответствии с возрастными нормами): выполняют задания полностью сами, способны к принятию помощи (инструктивной). Способны к коллек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по художественно-эстетическому воспитанию детей, для реализации задач выбраны два направления- хореографическое искусство и театрализованная деятельность. Эти два направления имеют много общего и как бы дополняют друг друга. В формировании эстетической и художественной культуры личности хореографическое искусство является важнейшим аспектом эстетического воспитания. Хореография- это мир красоты движения, звуков, световых красок, костюмов, т.е. мир волшебного искусства. Что касается театрализованной деятельности, то велика ее роль в решении многих педагогических задач, касающихся формирования выразительности речи, интеллектуального и художественно- эстетического воспитания. Участвуя в театрализованных играх, дети становятся участниками разных событий из жизни людей, животных, растений, что дает им возможность глубже познать окружающий мир. Работа по художественно-эстетическому воспитанию детей тесно связано со всеми сторонами педагогического процесса. Формы 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разнообразны, а результаты проявляются в различных видах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редусматривала: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ого отношения к окружающему через ознакомление с предметным миром, природой в процессе трудовой деятельности и игры;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средствами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детей в МКДОУ д/с «Чебурашка» с. Ленинаул в течении 2019-2020 учебного года осуществлялось по программам «Занятия по театрализованной деятельности в детском саду»  М.Д.Маханева, Музыкальное образование и воспитание детей на основе дагестанской музыкальной культуры  Агабекова С.С., также активно используются и инновационные технологии.  Главной целью работы педагога дополнительного образования заключалась в реализации всех поставленных задач на занятиях, которые проводились по 2 раза в неделю. И к концу года многие дети уже могли свободно выполнять задания и не стеснялись своих сверстников, более развита выразительность речи, развит музыкальный слух, чувство ритм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м дошкольном учреждении ведется целенаправленная работа по установлению преемственности между детским садом и школ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ход ребенка в школу – качественно новый этап в его развитии. Этот этап связан с изменением социальной ситуации развития, с личностными новообразова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и  учителя, остаются всегда довольными выпускниками , особенно похвально отметили элементарные знания русского языка, математики и об окружающем мире в дошкольном возрасте, что служит мостом для новых  знаний и умений, в успешном развитии обучения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я из вышесказанного, коллектив МКДОУ д/с «Чебурашка»  на 2020-2021  учебный  год  ставит перед собой следующие задачи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  <w:szCs w:val="28"/>
          <w:u w:val="single"/>
        </w:rPr>
      </w:pPr>
      <w:r>
        <w:rPr>
          <w:sz w:val="28"/>
          <w:szCs w:val="28"/>
        </w:rPr>
        <w:t>Повысить качество развития речевых навыков дошкольников через использование современных образовательных технологий и методик.</w:t>
      </w:r>
    </w:p>
    <w:p>
      <w:pPr>
        <w:pStyle w:val="Normal"/>
        <w:ind w:left="72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20"/>
        </w:numPr>
        <w:rPr>
          <w:b/>
          <w:b/>
          <w:szCs w:val="28"/>
          <w:u w:val="single"/>
        </w:rPr>
      </w:pPr>
      <w:r>
        <w:rPr>
          <w:color w:val="000000"/>
          <w:sz w:val="28"/>
          <w:szCs w:val="28"/>
        </w:rPr>
        <w:t>Продолжать работу ДОУ по сохранению и укреплению здоровья посредством создания условий для формирования культуры здоровья и безопасного образа жизни у всех участников образовательных отношений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онтроль и руководство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544"/>
        <w:gridCol w:w="1748"/>
        <w:gridCol w:w="2225"/>
      </w:tblGrid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а: Качество развития речевых навыков дошкольников через использование современных образовательных технологий и методи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ема: Условия для формирования культуры здоровья и безопасного образа жизни у всех участников образовательных отношений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b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авнительны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41"/>
        <w:gridCol w:w="1753"/>
        <w:gridCol w:w="2225"/>
      </w:tblGrid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речевого развития детей в группе (старшие  группы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ерсональны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61"/>
        <w:gridCol w:w="1843"/>
        <w:gridCol w:w="2111"/>
      </w:tblGrid>
      <w:tr>
        <w:trPr>
          <w:trHeight w:val="3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ерка документации свободных специалистов</w:t>
              <w:br/>
            </w:r>
            <w:r>
              <w:rPr>
                <w:szCs w:val="28"/>
              </w:rPr>
              <w:t>Цель: повышение качества работ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Феврал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тоговый контро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61"/>
        <w:gridCol w:w="1843"/>
        <w:gridCol w:w="2111"/>
      </w:tblGrid>
      <w:tr>
        <w:trPr>
          <w:trHeight w:val="3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27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ема: Готовность детей к школе</w:t>
              <w:br/>
              <w:t>Цель: Определение  уровня освоения программного материала, готовности выпускников к школьному обуче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Ма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огопед 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оперативного контроля на 2020-2021 учебный год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675"/>
        <w:gridCol w:w="567"/>
        <w:gridCol w:w="709"/>
        <w:gridCol w:w="567"/>
        <w:gridCol w:w="567"/>
        <w:gridCol w:w="708"/>
        <w:gridCol w:w="567"/>
        <w:gridCol w:w="709"/>
        <w:gridCol w:w="851"/>
      </w:tblGrid>
      <w:tr>
        <w:trPr>
          <w:trHeight w:val="1281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онтроля/Месяц проведения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ентябр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16"/>
              </w:rPr>
              <w:t xml:space="preserve">     </w:t>
            </w:r>
            <w:r>
              <w:rPr>
                <w:b/>
                <w:color w:val="000000"/>
                <w:sz w:val="16"/>
              </w:rPr>
              <w:t>Октябр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оябр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Декабр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Январь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евраль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арт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Апрель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Май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color w:val="002060"/>
                <w:sz w:val="16"/>
              </w:rPr>
            </w:pPr>
            <w:r>
              <w:rPr>
                <w:b/>
                <w:color w:val="002060"/>
                <w:sz w:val="16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Адаптационный период в</w:t>
            </w:r>
          </w:p>
          <w:p>
            <w:pPr>
              <w:pStyle w:val="Normal"/>
              <w:rPr/>
            </w:pPr>
            <w:r>
              <w:rPr>
                <w:color w:val="002060"/>
              </w:rPr>
              <w:t>в группе младшего возраста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>Организация наблюдения в природ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и проведение игр(подвижные, спортивные,сюжетно-ролевые, дидактическ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дение праздников, досугов, развлеч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Организация и проведение О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планирования воспитательно-образовательной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соблюдения режима д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проведения прогул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закаливающих мероприят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проведения утренней гимнаст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культурно-гигиенических навы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Контроль питания в групп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Проверка игровых уголк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Информация для родител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Режим проветр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32"/>
                <w:szCs w:val="32"/>
              </w:rPr>
            </w:pPr>
            <w:r>
              <w:rPr>
                <w:b/>
                <w:color w:val="002060"/>
                <w:sz w:val="32"/>
                <w:szCs w:val="32"/>
              </w:rPr>
              <w:t>+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u w:val="single"/>
        </w:rPr>
        <w:t>Организационно-педагогическая работа (работа с кадрами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031"/>
        <w:gridCol w:w="2410"/>
        <w:gridCol w:w="2103"/>
      </w:tblGrid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общего собрания трудового коллектива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тверждение годового пла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знакомление с локальными актами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тверждение правил внутреннего трудового рас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выборы ответственного по ОТ и Т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штатного рас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тарификации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бюджетной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для работников ДОУ. «Должностные инстр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структажа по технике, пожарной безопасности, охране жизни и здоровь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графика отпус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бных занятий по эвакуации детей из детского с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и проведение Дня дошко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воспитатель 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ие инструктажа с сотрудниками по вопросам чрезвычайных ситуаций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ористически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ормление материалами стенда «Готовимся к педсове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по санитарным правилам для воспитателей СанП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ттестация педагогических работников на 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-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дание необходимых прик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 подготовки Новогоднего вечера коллектива ДОУ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е объед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25" w:hanging="0"/>
              <w:jc w:val="center"/>
              <w:rPr/>
            </w:pPr>
            <w:r>
              <w:rPr>
                <w:szCs w:val="28"/>
              </w:rPr>
              <w:t>1 раз в два месяца течение учебного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аж для помощников воспитателей по проведению генеральных уборок, проветриванию помещений (СанПин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ка в группах ДОУ в период эпидемиологического неблагополучия: проведение разъяснительной работы с сотрудн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еседование по темам самообразования педагогов (с просмотром накопительных папо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к празднику 8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 Воспитатели</w:t>
            </w:r>
          </w:p>
        </w:tc>
      </w:tr>
      <w:tr>
        <w:trPr>
          <w:trHeight w:val="3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ая помощь в подготовке тематических занятий, мероприятий и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ышение квалификации педагогов ДО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  <w:u w:val="single"/>
        </w:rPr>
        <w:t>Цель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повышение профессиональной компетентности педагогов, совершенствование педагогического мастерства</w:t>
      </w:r>
    </w:p>
    <w:tbl>
      <w:tblPr>
        <w:tblW w:w="10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3"/>
        <w:gridCol w:w="1750"/>
        <w:gridCol w:w="2205"/>
      </w:tblGrid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ещение педагогами методических объединений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 рук. МО РУ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ведующая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 Медсестра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уждение рекомендаций районного актива работнико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ктябр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хождение  курсов повышения квалификации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Cs w:val="28"/>
              </w:rPr>
            </w:pPr>
            <w:r>
              <w:rPr>
                <w:szCs w:val="28"/>
              </w:rPr>
              <w:t>Абакарова С.Н., Абдулазизова С.С., Абдулаева С.С., Абдусамадова З.Ю, Бигишиева Н.С., Гаджимагомедова А.Х., Гамзатова З.А., Гереханова В.Х., Лахитова Э.С., Меджидова А.М.,Сайдулаева К.М., Умарова М.В., Хасаева П.М.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график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едагогов по самообра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Выбор тематики и направлений самообраз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казание методической помощи в подборе материала для тем по  самообразов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Организация выставок методической лит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 Подготовка педагогами отчетов и докладов о накопленном материале за год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  <w:tab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дагоги</w:t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ттестация педагогических работников на соответствие занимаемой должности: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Лахитова 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одписка литературных, методических и других печатных изданий в ДО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иобретение новинок методической литературы в течение года</w:t>
              <w:tab/>
              <w:tab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bCs/>
          <w:szCs w:val="28"/>
          <w:u w:val="single"/>
        </w:rPr>
        <w:t>МЕТОДИЧЕСКАЯ РАБОТА ДОУ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Цель</w:t>
      </w:r>
      <w:r>
        <w:rPr>
          <w:szCs w:val="28"/>
        </w:rPr>
        <w:t xml:space="preserve">: повышение профессиональной компетентности  педагогов, научное обеспечение, подготовка и переподготовка кадров, формирование образовательной среды.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дагогические совещ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39"/>
        <w:gridCol w:w="1755"/>
        <w:gridCol w:w="2317"/>
      </w:tblGrid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1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совет  №1 (Установочный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Cs w:val="28"/>
              </w:rPr>
            </w:pPr>
            <w:r>
              <w:rPr>
                <w:szCs w:val="28"/>
              </w:rPr>
              <w:t>Профилактика короновирусной инфекци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Cs w:val="28"/>
              </w:rPr>
            </w:pPr>
            <w:r>
              <w:rPr>
                <w:szCs w:val="28"/>
              </w:rPr>
              <w:t>Ознакомление, обсуждение  годового плана ДОУ. Задачи  на 2019– 2020  учебный го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                                                                 воспитател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 ДОУ</w:t>
            </w:r>
          </w:p>
        </w:tc>
      </w:tr>
      <w:tr>
        <w:trPr>
          <w:trHeight w:val="28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lineRule="auto" w:line="360" w:before="90" w:after="90"/>
              <w:jc w:val="center"/>
              <w:rPr/>
            </w:pPr>
            <w:r>
              <w:rPr>
                <w:rStyle w:val="C0c3"/>
                <w:b/>
                <w:color w:val="000000"/>
                <w:szCs w:val="28"/>
              </w:rPr>
              <w:t>Педагогическое совещание № 2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Тема:  </w:t>
            </w:r>
            <w:r>
              <w:rPr>
                <w:rFonts w:cs="Arial"/>
                <w:color w:val="000000"/>
                <w:szCs w:val="28"/>
              </w:rPr>
              <w:t>Эффективное внедрение современных технологий и методов развития речи, как условие улучшения речевых способностей дошкольников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Arial"/>
                <w:color w:val="000000"/>
                <w:szCs w:val="28"/>
              </w:rPr>
              <w:t>Современные технологии и методы речевого развития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>Создание условий для речевого развития до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Воспитание звуковой культуры речи у дошкольн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мзатова З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рова М.В.</w:t>
            </w:r>
          </w:p>
        </w:tc>
      </w:tr>
      <w:tr>
        <w:trPr>
          <w:trHeight w:val="27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едагогическое совещание № 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Формирование умения у дошкольников строить диалог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Нестандартные формы работы по речевому развитию детей- лэпб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  <w:r>
              <w:rPr>
                <w:rFonts w:cs="Arial"/>
                <w:color w:val="000000"/>
                <w:szCs w:val="28"/>
              </w:rPr>
              <w:t xml:space="preserve">Итоги тематической проверк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азизова С.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иргишиева М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  <w:tr>
        <w:trPr>
          <w:trHeight w:val="183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дагогическое совещание № 4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ема: Сохранение и укрепление здоровья посредством создания условий для формирования культуры здоровья и безопасного образа жизни</w:t>
            </w:r>
          </w:p>
          <w:p>
            <w:pPr>
              <w:pStyle w:val="Style23"/>
              <w:numPr>
                <w:ilvl w:val="0"/>
                <w:numId w:val="13"/>
              </w:numPr>
              <w:shd w:fill="FFFFFF" w:val="clear"/>
              <w:spacing w:lineRule="atLeast" w:line="300" w:before="0" w:after="150"/>
              <w:rPr/>
            </w:pPr>
            <w:r>
              <w:rPr/>
              <w:t>Условия для формирования культуры здоровья и безопасного образа жизни</w:t>
            </w:r>
          </w:p>
          <w:p>
            <w:pPr>
              <w:pStyle w:val="Style23"/>
              <w:numPr>
                <w:ilvl w:val="0"/>
                <w:numId w:val="13"/>
              </w:numPr>
              <w:shd w:fill="FFFFFF" w:val="clear"/>
              <w:spacing w:lineRule="atLeast" w:line="300" w:before="0" w:after="150"/>
              <w:rPr/>
            </w:pPr>
            <w:r>
              <w:rPr/>
              <w:t>Бережем свое здоровье- соблюдая режим дня</w:t>
            </w:r>
          </w:p>
          <w:p>
            <w:pPr>
              <w:pStyle w:val="Style23"/>
              <w:numPr>
                <w:ilvl w:val="0"/>
                <w:numId w:val="13"/>
              </w:numPr>
              <w:shd w:fill="FFFFFF" w:val="clear"/>
              <w:spacing w:lineRule="atLeast" w:line="300" w:before="0" w:after="150"/>
              <w:rPr/>
            </w:pPr>
            <w:r>
              <w:rPr/>
              <w:t>Итоги тематической провер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ру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39"/>
        <w:gridCol w:w="1755"/>
        <w:gridCol w:w="2317"/>
      </w:tblGrid>
      <w:tr>
        <w:trPr>
          <w:trHeight w:val="28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едагогическое совещание № 5 (Итоговы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Тема: «Результативность работы за 2020-2021учебный  год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cs="Arial"/>
                <w:color w:val="000000"/>
                <w:szCs w:val="28"/>
                <w:highlight w:val="white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1.Анализ  образовательной деятельности ДОУ  за 2020-2021 учебный год: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/>
                <w:color w:val="000000"/>
                <w:szCs w:val="28"/>
                <w:highlight w:val="white"/>
              </w:rPr>
              <w:t>2. Отчеты работы по итогам года свободных специалистов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/>
                <w:color w:val="000000"/>
                <w:szCs w:val="28"/>
                <w:highlight w:val="white"/>
              </w:rPr>
              <w:t>3.  Определение  проекта основных направлений деятельности ДОУ на 2021-2022учебный  год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/>
                <w:color w:val="000000"/>
                <w:szCs w:val="28"/>
                <w:highlight w:val="white"/>
              </w:rPr>
              <w:t>4.  Обсуждение плана  на летний оздоровительный перио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 воспит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.специалис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лектив ДОУ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минары</w:t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"/>
        <w:gridCol w:w="5525"/>
        <w:gridCol w:w="1728"/>
        <w:gridCol w:w="2229"/>
      </w:tblGrid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46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ема: Совместная работа педагога-психолога и воспитателей по речевому развитию дошкольника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Октябрь 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Тема: Знай и люби свой край родной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Март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медова Х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крытый просмотр педагогического процес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81"/>
        <w:gridCol w:w="1403"/>
        <w:gridCol w:w="2225"/>
      </w:tblGrid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4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 с окружающи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аева М.П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мзатова З.А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ЭМП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жидова А.М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лик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саева П.М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рук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 (регион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гишиева Н.С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азизова С.С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ОД «Музыка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усова С.К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ре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аева С.Н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русскому язы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карова С.Н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пка(регион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медова Х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аро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ЭМП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еханова В.Х.</w:t>
            </w:r>
          </w:p>
        </w:tc>
      </w:tr>
      <w:tr>
        <w:trPr>
          <w:trHeight w:val="2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культура на воздух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дулаева К.М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ликация (регион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иргишиева М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учение русскому язык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самадова З.Ю.</w:t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Д по патриотическому воспитанию:                                                  - Ленинаул- мое родное село;                                                                                                    - Махачкала- столица Дагестана;                                                                               - Народная культура и тради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сульт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525"/>
        <w:gridCol w:w="1742"/>
        <w:gridCol w:w="2231"/>
      </w:tblGrid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Профилактические меры защиты от заболевания короновирусной инфекци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вигательной активности в режиме дня в условиях реализации ФГО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ябрь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рук 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звуковой культуры реч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саева П.М.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Инновационные развивающие технологии, методы, и приемы, направленные на развитие речи де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акарова С.Н.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Утренняя гимнастика с учетом психофизических особенностей дет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сихолог </w:t>
            </w:r>
          </w:p>
        </w:tc>
      </w:tr>
      <w:tr>
        <w:trPr>
          <w:trHeight w:val="3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к развивается речь ребен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став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635"/>
        <w:gridCol w:w="6"/>
        <w:gridCol w:w="1691"/>
        <w:gridCol w:w="2194"/>
      </w:tblGrid>
      <w:tr>
        <w:trPr>
          <w:trHeight w:val="3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Фотовыставка  «Осень в ДОУ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ставка поделок из природного материала и овощей  «Волшебный сундучок осени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кт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 </w:t>
            </w:r>
            <w:r>
              <w:rPr>
                <w:rFonts w:cs="Arial"/>
                <w:color w:val="000000"/>
                <w:szCs w:val="28"/>
              </w:rPr>
              <w:t>Фотовыставка « Мы помощники для дедушки и для бабушки» (выставка фотографий воспитанников со старшим поколением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  <w:tr>
        <w:trPr>
          <w:trHeight w:val="51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ставка «Мастерская Деда Мороза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 воспитатели</w:t>
            </w:r>
          </w:p>
        </w:tc>
      </w:tr>
      <w:tr>
        <w:trPr>
          <w:trHeight w:val="57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Выставка групповых газет «Наши отважные папы»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ыставка групповых газет ко дню 8 Марта «Милые  Мамоч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 </w:t>
            </w:r>
            <w:r>
              <w:rPr>
                <w:rFonts w:cs="Arial"/>
                <w:color w:val="000000"/>
                <w:szCs w:val="28"/>
              </w:rPr>
              <w:t>Выставка праздничных открыток «Подарок для мамочки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72"/>
        <w:gridCol w:w="1762"/>
        <w:gridCol w:w="2237"/>
      </w:tblGrid>
      <w:tr>
        <w:trPr>
          <w:trHeight w:val="5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онкурс «На лучшую подготовку групп  к новому учебному году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5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онкурс «</w:t>
            </w:r>
            <w:r>
              <w:rPr>
                <w:rFonts w:cs="Arial"/>
                <w:szCs w:val="28"/>
              </w:rPr>
              <w:t xml:space="preserve">Уголок  декоративно-прикладного  искусства»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  <w:tr>
        <w:trPr>
          <w:trHeight w:val="8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color w:val="000000"/>
                <w:szCs w:val="28"/>
              </w:rPr>
              <w:t>Конкурс «Воспитатель года»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55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Конкурс детского рисунка «Моя семь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дител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а в методическом  кабинет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"/>
        <w:gridCol w:w="5527"/>
        <w:gridCol w:w="8"/>
        <w:gridCol w:w="1739"/>
        <w:gridCol w:w="2229"/>
      </w:tblGrid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аглядно-демонстративного материала для занятий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аглядно-иллюстративного материала по развивающей среде и по экологии.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ить подборку познавательной литератур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left="10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бор, оформление и обновление спортивных и национальных игр, считалок для дет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каталога подвижных иг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готовление раздаточного и дидактического материала, атрибутов, костюмов и т.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Летний период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rPr/>
            </w:pPr>
            <w:r>
              <w:rPr>
                <w:szCs w:val="28"/>
              </w:rPr>
              <w:t>Составление картотеки дидактических игр по развитию речи, изо-деятельности (в электронном виде)</w:t>
              <w:tab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работы педагогического коллектив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ыставки к знаменательным дат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объедин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8"/>
        <w:gridCol w:w="1761"/>
        <w:gridCol w:w="2338"/>
      </w:tblGrid>
      <w:tr>
        <w:trPr>
          <w:trHeight w:val="5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rFonts w:cs="Arial"/>
                <w:color w:val="000000"/>
                <w:szCs w:val="28"/>
              </w:rPr>
              <w:t>Содержание работы по речевому развит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szCs w:val="28"/>
              </w:rPr>
              <w:t>б) Распределение работы по речевому развитию по возрастам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реханова В.Х.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Разно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</w:tr>
      <w:tr>
        <w:trPr>
          <w:trHeight w:val="54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) </w:t>
            </w:r>
            <w:r>
              <w:rPr>
                <w:color w:val="000000"/>
                <w:szCs w:val="28"/>
              </w:rPr>
              <w:t>Работа ДОУ по сохранению и укреплению здоровья посредством создания условий для формирования культуры здоровь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) Здоровье сберегающие технологии в ДОУ. Презентац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дулаева К.М.</w:t>
            </w:r>
          </w:p>
        </w:tc>
      </w:tr>
      <w:tr>
        <w:trPr>
          <w:trHeight w:val="54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) Разно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</w:tr>
      <w:tr>
        <w:trPr>
          <w:trHeight w:val="31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 xml:space="preserve">А) </w:t>
            </w:r>
            <w:r>
              <w:rPr>
                <w:szCs w:val="28"/>
              </w:rPr>
              <w:t>Задачи речевого развития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  <w:tr>
        <w:trPr>
          <w:trHeight w:val="4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б)  Принципы реализации задач ОО «Речевое развитие»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бдулаева С.Н.</w:t>
            </w:r>
          </w:p>
        </w:tc>
      </w:tr>
      <w:tr>
        <w:trPr>
          <w:trHeight w:val="31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в) Разное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</w:tr>
      <w:tr>
        <w:trPr>
          <w:trHeight w:val="55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а) Виды утренней гимнастики и возможности ее использ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сестра</w:t>
            </w:r>
          </w:p>
        </w:tc>
      </w:tr>
      <w:tr>
        <w:trPr>
          <w:trHeight w:val="5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б) Обобщение опыта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  <w:tr>
        <w:trPr>
          <w:trHeight w:val="55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)Разное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 педагог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я (праздники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396"/>
        <w:gridCol w:w="1733"/>
        <w:gridCol w:w="2228"/>
      </w:tblGrid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</w:t>
            </w: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Сро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дошкольного работ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 </w:t>
            </w:r>
          </w:p>
        </w:tc>
      </w:tr>
      <w:tr>
        <w:trPr>
          <w:trHeight w:val="3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открытых дверей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дителей старших групп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дителей смешанной групп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дителей средней группы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для родителей младшей группы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    Февра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рт,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пр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. медсестра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енний ба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аботни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ый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аботни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ивный досуг «Путешествие в страну здоровь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. работни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/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ащитника Отече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аботни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мар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аботни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3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побе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аботни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</w:tc>
      </w:tr>
      <w:tr>
        <w:trPr>
          <w:trHeight w:val="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ускной бал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. работни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етний спортивный праздник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. воспитател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. работни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/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</w:tc>
      </w:tr>
    </w:tbl>
    <w:p>
      <w:pPr>
        <w:pStyle w:val="Normal"/>
        <w:spacing w:before="280" w:after="2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center"/>
        <w:rPr>
          <w:szCs w:val="28"/>
        </w:rPr>
      </w:pPr>
      <w:r>
        <w:rPr>
          <w:b/>
          <w:szCs w:val="28"/>
        </w:rPr>
        <w:t>Работа с молодыми специалистами</w:t>
      </w:r>
    </w:p>
    <w:p>
      <w:pPr>
        <w:pStyle w:val="Normal"/>
        <w:rPr/>
      </w:pPr>
      <w:r>
        <w:rPr>
          <w:b/>
          <w:szCs w:val="28"/>
        </w:rPr>
        <w:t>Цель</w:t>
      </w:r>
      <w:r>
        <w:rPr>
          <w:szCs w:val="28"/>
        </w:rPr>
        <w:t>: подготовка молодого специалиста к работе с дошкольниками, совершенствование педагогики и методики работы с детьми дошкольного возраста</w:t>
      </w:r>
    </w:p>
    <w:p>
      <w:pPr>
        <w:pStyle w:val="Normal"/>
        <w:rPr/>
      </w:pPr>
      <w:r>
        <w:rPr/>
        <w:t> 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173"/>
        <w:gridCol w:w="25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учение нормативно – правовой базы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ние документ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ен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Ст.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виды движен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 привычки здорового образа жизн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Медсестр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образование – лучшее обра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 анализ работы по темам самообраз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течение года: </w:t>
      </w:r>
    </w:p>
    <w:p>
      <w:pPr>
        <w:pStyle w:val="Normal"/>
        <w:rPr/>
      </w:pPr>
      <w:r>
        <w:rPr>
          <w:rFonts w:eastAsia="Arial"/>
          <w:szCs w:val="28"/>
        </w:rPr>
        <w:t xml:space="preserve">1.   </w:t>
      </w:r>
      <w:r>
        <w:rPr>
          <w:szCs w:val="28"/>
        </w:rPr>
        <w:t>Оказание помощи в проведении занятий</w:t>
      </w:r>
    </w:p>
    <w:p>
      <w:pPr>
        <w:pStyle w:val="Normal"/>
        <w:rPr/>
      </w:pPr>
      <w:r>
        <w:rPr>
          <w:rFonts w:eastAsia="Arial"/>
          <w:szCs w:val="28"/>
        </w:rPr>
        <w:t xml:space="preserve">2.   </w:t>
      </w:r>
      <w:r>
        <w:rPr>
          <w:szCs w:val="28"/>
        </w:rPr>
        <w:t>Оказание помощи в работе по теме самообразования</w:t>
      </w:r>
    </w:p>
    <w:p>
      <w:pPr>
        <w:pStyle w:val="Normal"/>
        <w:rPr/>
      </w:pPr>
      <w:r>
        <w:rPr>
          <w:rFonts w:eastAsia="Arial"/>
          <w:szCs w:val="28"/>
        </w:rPr>
        <w:t xml:space="preserve">3.   </w:t>
      </w:r>
      <w:r>
        <w:rPr>
          <w:szCs w:val="28"/>
        </w:rPr>
        <w:t>Посещение занятий опытных педагог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изводственные собр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39"/>
        <w:gridCol w:w="1755"/>
        <w:gridCol w:w="2382"/>
      </w:tblGrid>
      <w:tr>
        <w:trPr>
          <w:trHeight w:val="4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Ср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Ответственный</w:t>
            </w:r>
          </w:p>
        </w:tc>
      </w:tr>
      <w:tr>
        <w:trPr>
          <w:trHeight w:val="312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1 совещ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тверждение годового план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знакомление с приказам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утверждение правил внутреннего трудового распоряд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утверждение инструкций по охране тру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утверждение инструкций по пожарной 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назначение ответственных  за охрану труда, технику безопасности  и  пож.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закрепление участков за групп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выборы организатора общественных мероприятий коллектив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9.выборы председателя общего собр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ведующая  ДОУ</w:t>
            </w:r>
          </w:p>
        </w:tc>
      </w:tr>
      <w:tr>
        <w:trPr>
          <w:trHeight w:val="15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2 совещ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работы в летний пери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накомлением с планом работы на летни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таж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храна жизни и здоровья детей в детских дошко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. д/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олжностные 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Зав. д/с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.воспитатель.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аж с поварами «Правильный отбор и  хранение суточных проб»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ец сентябр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. м/с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ехника безопасности и противопожарная безопас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. д/с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snapToGrid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szCs w:val="28"/>
              </w:rPr>
              <w:t>Организация  работы в летний оздоровительный период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б организации охраны жизни и здоровья детей в ДОУ и на площадках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 предупреждении отравления детей в д/с ядовитыми растениями и грибам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О мерах предупреждения кишечных и инфекционных заболеваний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О закаливающих процедурах в летн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. д/с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дсестра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ДО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авила пожарной безопасности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ентябрь, май, 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хоз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right="-392" w:hanging="0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нструктажи по ОТ и Т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по ОТ и ТБ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родительские собр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04"/>
        <w:gridCol w:w="2001"/>
        <w:gridCol w:w="2225"/>
      </w:tblGrid>
      <w:tr>
        <w:trPr>
          <w:trHeight w:val="3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37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Меры профилактик заболевания короновирусной инфекцие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. Ознакомление родителей с годовым планом работы дошкольного учреждения 2020-2021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 Организационные вопросы, выбор родительского комит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</w:tr>
      <w:tr>
        <w:trPr>
          <w:trHeight w:val="3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1. Итоги работы ДОУ за 2020-2021 учебный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знакомление родителей с планом летне-оздоровительной работы ДОУ по закаливанию детей. Требования летней легкой одежд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Анализ физкультурно-оздоровительной работы  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Привлечение родителей к проведению летнего спортивного праздн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. воспитатель, ст. медсест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ор по физ-ре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overflowPunct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рупповые собрания с родителями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549"/>
        <w:gridCol w:w="1745"/>
        <w:gridCol w:w="2382"/>
      </w:tblGrid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>
          <w:trHeight w:val="1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 xml:space="preserve">Младшая групп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Ознакомление родителей с задачами воспитания и обучения детей  ДОУ  2020-2021 учебный год, организация режима дня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 xml:space="preserve">2. </w:t>
            </w:r>
            <w:r>
              <w:rPr>
                <w:szCs w:val="28"/>
              </w:rPr>
              <w:t>Психологические особенности детей 3-х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ризис 3 – х лет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Выбор родительского комит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азизова С.С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.Привитие культурно - гигиенических навыков - основа  обучению личной гигиен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Раз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еханова В.Х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Наши успехи и достижения за год. Подведение итогов по усвоению детьми программы 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едший 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Как закалять ребенка летом 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жидова А.М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едняя групп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1.Ознакомление родителей с задачами воспитания и обучения детей ДОУ на  2020-2021 учебный год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ежима дня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Психологические особенности детей  4-х ле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Выбор родительского комитет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аева М.П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Совместная работа ДОУ и семьи по воспитанию здорового образа жизни.                                             2.</w:t>
            </w:r>
            <w:r>
              <w:rPr>
                <w:rFonts w:cs="Arial"/>
                <w:color w:val="000000"/>
                <w:szCs w:val="28"/>
              </w:rPr>
              <w:t>Раз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йдулаева К.М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«Игрушка- обязательный спутник детских игр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 Итоги выполнения программы воспитания в детском саду за учебный год совместно с семьей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ереханова В.Х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</w:t>
            </w:r>
            <w:r>
              <w:rPr>
                <w:b/>
                <w:szCs w:val="28"/>
              </w:rPr>
              <w:t>Смешанная групп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8"/>
              </w:rPr>
              <w:t>1.Ознакомление родителей с задачами воспитания и обучения детей ДОУ  2020 -2021  учебный год, организация режима дня                 2.Психофизиологические особенности детей пятого года жизни.</w:t>
            </w:r>
            <w:r>
              <w:rPr>
                <w:rFonts w:cs="Arial"/>
                <w:color w:val="000000"/>
                <w:szCs w:val="28"/>
              </w:rPr>
              <w:t xml:space="preserve">                                                        3.</w:t>
            </w:r>
            <w:r>
              <w:rPr>
                <w:szCs w:val="28"/>
              </w:rPr>
              <w:t>Выбор  родительского комитет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атипова А.А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Анкетирование «Речевое развитие ребенка» ( для определения уровня компетентности родителей в вопросах речевого развития детей)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szCs w:val="28"/>
              </w:rPr>
              <w:t>2. Раз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арова М.В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Cs w:val="28"/>
              </w:rPr>
            </w:pPr>
            <w:r>
              <w:rPr>
                <w:szCs w:val="28"/>
              </w:rPr>
              <w:t>1.Наши успехи: чему мы научились за год.</w:t>
            </w:r>
            <w:r>
              <w:rPr>
                <w:rFonts w:cs="Arial"/>
                <w:color w:val="000000"/>
                <w:szCs w:val="28"/>
              </w:rPr>
              <w:t xml:space="preserve">                                                                                       2. Ознакомление родителей с летне- оздоровительной работо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латипова А.А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группа №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Ознакомление родителей с задачами воспитания и обучения детей ДОУ  2020 -2021 учебный год, организация режима дн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Психофизиологические особенности детей шестого года жиз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Выбор родительского комит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иргишиева М.Г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1.Детский сад и семья- единое пространство детского развития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</w:t>
            </w:r>
            <w:r>
              <w:rPr>
                <w:bCs/>
                <w:color w:val="000000"/>
                <w:spacing w:val="-2"/>
                <w:szCs w:val="28"/>
                <w:lang w:eastAsia="en-US"/>
              </w:rPr>
              <w:t>Анкетирование родителей: «Растим маленького гражданина»</w:t>
            </w:r>
          </w:p>
          <w:p>
            <w:pPr>
              <w:pStyle w:val="Normal"/>
              <w:rPr>
                <w:bCs/>
                <w:color w:val="000000"/>
                <w:spacing w:val="-2"/>
                <w:szCs w:val="28"/>
                <w:lang w:eastAsia="en-US"/>
              </w:rPr>
            </w:pPr>
            <w:r>
              <w:rPr>
                <w:bCs/>
                <w:color w:val="000000"/>
                <w:spacing w:val="-2"/>
                <w:szCs w:val="28"/>
                <w:lang w:eastAsia="en-US"/>
              </w:rPr>
              <w:t>3. Раз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дусамадова З.Ю.</w:t>
            </w:r>
          </w:p>
        </w:tc>
      </w:tr>
      <w:tr>
        <w:trPr>
          <w:trHeight w:val="71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1.Итоги работы за год.                                                2.Как оздоровить ребенка летом - совет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Готов ли ваш ребенок к школ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гомедова Х.Г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Старшая группа №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Ознакомление родителей с задачами воспитания и обучения детей ДОУ  2020 -2021 учебный год, организация режима дня               2.Психофизиологические особенности детей шестого года жиз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Выбор родительского комит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бакарова С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8"/>
              </w:rPr>
              <w:t>1. «Значение и организация утренней гимнастики в семье»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rFonts w:cs="Arial"/>
                <w:color w:val="000000"/>
                <w:szCs w:val="28"/>
              </w:rPr>
              <w:t>2.Разно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игишиева Н.С.</w:t>
            </w:r>
          </w:p>
        </w:tc>
      </w:tr>
      <w:tr>
        <w:trPr>
          <w:trHeight w:val="3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Итоги работы за год.  Качество и результативность воспитательно- образовательного </w:t>
            </w:r>
          </w:p>
          <w:p>
            <w:pPr>
              <w:pStyle w:val="Normal"/>
              <w:rPr>
                <w:rFonts w:cs="Arial"/>
                <w:color w:val="000000"/>
                <w:szCs w:val="28"/>
              </w:rPr>
            </w:pPr>
            <w:r>
              <w:rPr>
                <w:szCs w:val="28"/>
              </w:rPr>
              <w:t>процесса</w:t>
            </w:r>
            <w:r>
              <w:rPr>
                <w:rFonts w:cs="Arial"/>
                <w:color w:val="000000"/>
                <w:szCs w:val="28"/>
              </w:rPr>
              <w:t xml:space="preserve">.                                                                2.«Готов ли  Ваш ребенок к школе»                        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мзатова З.А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Административно-хозяйственная работ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Цель</w:t>
      </w:r>
      <w:r>
        <w:rPr>
          <w:b/>
          <w:szCs w:val="28"/>
        </w:rPr>
        <w:t>:</w:t>
      </w:r>
      <w:r>
        <w:rPr>
          <w:szCs w:val="28"/>
        </w:rPr>
        <w:t xml:space="preserve"> укрепление материально – хозяйственной базы учреждения, создание благоприятных  условий для воспитания,  развития детей раннего и дошкольного возрас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53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5"/>
        <w:gridCol w:w="2458"/>
        <w:gridCol w:w="2224"/>
        <w:gridCol w:w="1359"/>
      </w:tblGrid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работ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готовка помещений ДОУ к новому учебному году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оспитатели, вспомогательный персонал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мплектование груп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ДОУ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благоустройству территории д/с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ка игрового и спортивного оборудования на предмет безопасност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едования здания и территории ДОУ на предмет соответствия требованиям 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 ОТ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бновление документации по ОТ, ГО и Ч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по ОТ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ое лицо по ГО и ЧС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троль выполнения правил внутреннего трудового распоряд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вхоз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ение методического кабинета новинками методической литератур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гащение предметно – развивающей среды ДО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монт построек на участках (песочницы)- по возмож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раска  построе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етний перио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хоз.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зеленение территории; разбивка цветников,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полнить, посадка огорода)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сна - лет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оз песка в песочницы, земли на цветни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хоз.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йд по проверке санитарного состояния помещений д/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лиз маркировки мебели и подбора мебели в группах, кабинетах и т.д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медсес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документаци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выполнению предписаний Гос. сл. пожарной безопасности  и Роспотребнадз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я практического мероприятия «Слаженность сотрудников ДОУ во время эвакуации при пожар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(отв. за пож.безопас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воспитатель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по подготовке учреждения к зим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по подготовке учреждения к празднованию Нового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оставление графика отпусков сотруд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смотр трудовых книжек и личных дел сотрудник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ая ДОУ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 осенней уборке территории, перекопке цветников, обрезке деревье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. персонал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ведение инструктажа с работниками ДОУ по ОТ, электро и  пожарн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хозяйством, специалист по ОТ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нализ выполнения дето/дней за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Анализ заболеваемости за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Статотчет Форма  85-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в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Ведение сайта ДО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по составлению и обновлению локальных актов и нормативных докумен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воспит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чет по питани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ведение процента посещаемост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ДОУ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приказов по основной 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нтроль организации питания в соответствии с нормами СанПи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медсестра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нормативно - правовыми документа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. ДОУ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ести перезарядку огнетуши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хоз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абота по уборке снега с участков и территории ДО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хозяйством, дворник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одготовка прогулочных участков к летнему сезо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хозяйством,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купка материалов на ремонт груп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ивлечение дополнительных средств на проведение ремо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рганизации акции по благоустройству территории ДО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Коллектив ДОУ,</w:t>
            </w:r>
          </w:p>
          <w:p>
            <w:pPr>
              <w:pStyle w:val="Normal"/>
              <w:overflowPunct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од.комитет</w:t>
            </w:r>
          </w:p>
        </w:tc>
        <w:tc>
          <w:tcPr>
            <w:tcW w:w="1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82"/>
        <w:gridCol w:w="1503"/>
        <w:gridCol w:w="2611"/>
      </w:tblGrid>
      <w:tr>
        <w:trPr>
          <w:trHeight w:val="468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36"/>
                <w:szCs w:val="28"/>
              </w:rPr>
              <w:t>Преемственность детского сада и школ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ероприятия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роки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ветственные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ые прогулки в школу начальных класс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В течение год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комство со школой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класс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акарова С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бдусамадова З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библиотек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мзатова З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Темиргишиева М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спортза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гишиева Н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гомедова Х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посещения воспитателей и учителей первых класс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и старшей группы</w:t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аимопосещения праздников, утренников, развлечений с начальными класса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и старшей групп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овать совместные экскурсии " Знакомство с окружающим миром"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ечение год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спитатели старшей групп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850" w:h="16783"/>
      <w:pgMar w:left="1000" w:right="1050" w:gutter="0" w:header="0" w:top="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c3">
    <w:name w:val="c0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C78">
    <w:name w:val="c78"/>
    <w:basedOn w:val="Style13"/>
    <w:qFormat/>
    <w:rPr/>
  </w:style>
  <w:style w:type="character" w:styleId="Style17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C227">
    <w:name w:val="c227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(веб)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-1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1:00Z</dcterms:created>
  <dc:creator>smart</dc:creator>
  <dc:description/>
  <cp:keywords/>
  <dc:language>en-US</dc:language>
  <cp:lastModifiedBy>Admin</cp:lastModifiedBy>
  <cp:lastPrinted>2020-09-14T09:30:00Z</cp:lastPrinted>
  <dcterms:modified xsi:type="dcterms:W3CDTF">2020-09-14T06:33:00Z</dcterms:modified>
  <cp:revision>143</cp:revision>
  <dc:subject/>
  <dc:title>Основные задачи на предстоящий 2008-09 учебный год</dc:title>
</cp:coreProperties>
</file>