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    ООД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КДОУ «Детский сад «Чебурашка» на  2021– 2022 учебный год</w:t>
        <w:tab/>
        <w:tab/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864"/>
        <w:gridCol w:w="2825"/>
        <w:gridCol w:w="2825"/>
        <w:gridCol w:w="28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20"/>
              </w:rPr>
              <w:t>Дни нед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Вторая группа раннего возра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 xml:space="preserve">Средняя  групп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Разновозрастная групп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Старшая группа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Старшая группа №2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знакомление   с окружающим миром   9.10-9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зкультура на воздухе  9.35-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знакомление с окружающим миром         9.50-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  (черед.) с аппликацией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-   9.40-10.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 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русскому языку   9.35-10.00                        3. Физ-ра  на воздухе  10.10- 10.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епка (черед.) с  аппликацией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  10.10- 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 9.1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35-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ЭМП  9.40-10.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 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 9.40-10.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знакомление с окружающим миром 9.00-9.25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  10.10-10.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знакомление с окружающим миром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9.35-10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ому  язы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-ра 10.10- 10.3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 9.1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 9.35-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речи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 9.4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Лепка  (черед.) с аппликацией 10.10-10.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 10.10-10.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изкультура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речи 9.35-10.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00-9.25</w:t>
            </w:r>
          </w:p>
          <w:p>
            <w:pPr>
              <w:pStyle w:val="Normal"/>
              <w:rPr/>
            </w:pPr>
            <w:r>
              <w:rPr>
                <w:b/>
              </w:rPr>
              <w:t>2. Физкультура на воздухе 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  10.10-10.35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9.1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речи 9.35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 15.20-15-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 9.40-10.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накомление с окружающим миром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Физкультура на воздухе 9.40-10.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 9.35-10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у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му языку 10.10-10.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у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му языку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 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узыка 10.10-10.35</w:t>
            </w:r>
          </w:p>
        </w:tc>
      </w:tr>
      <w:tr>
        <w:trPr>
          <w:trHeight w:val="1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епка 9.1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 9.35-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учение русскому языку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 на воздухе9.40-10.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10.00-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епка (черед.) с  аппликацией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  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культура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витие речи  9.50-10.15</w:t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бб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38" w:gutter="0" w:header="0" w:top="540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1:00Z</dcterms:created>
  <dc:creator>РУО</dc:creator>
  <dc:description/>
  <cp:keywords/>
  <dc:language>en-US</dc:language>
  <cp:lastModifiedBy>Admin</cp:lastModifiedBy>
  <cp:lastPrinted>2021-08-31T08:58:00Z</cp:lastPrinted>
  <dcterms:modified xsi:type="dcterms:W3CDTF">2021-08-31T06:00:00Z</dcterms:modified>
  <cp:revision>52</cp:revision>
  <dc:subject/>
  <dc:title/>
</cp:coreProperties>
</file>