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144"/>
          <w:szCs w:val="28"/>
        </w:rPr>
        <w:t xml:space="preserve">Круглый стол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72"/>
          <w:szCs w:val="28"/>
        </w:rPr>
        <w:t>для педагогов ДОУ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28"/>
        </w:rPr>
        <mc:AlternateContent>
          <mc:Choice Requires="wps">
            <w:drawing>
              <wp:inline distT="0" distB="0" distL="0" distR="0">
                <wp:extent cx="6116320" cy="3067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400" cy="30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Самообразование как необходимо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словие повышения профессиональ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астерства педагога.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41.6pt;width:481.55pt;height:241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Самообразование как необходимо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словие повышения профессиональ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мастерства педагога." </w:t>
                      </w:r>
                    </w:p>
                  </w:txbxContent>
                </v:textbox>
                <v:path textpathok="t"/>
                <v:textpath on="t" fitshape="t" string="&quot;Самообразование как необходимое &#10;условие повышения профессионального &#10;мастерства педагога.&quot;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 старший воспитатель                                                                                                                                       Гаджимагомедова А.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 педагогов представление  о сущности понятия «имидж», о роли педагога и уровня его профессионального мастерства  в повышении качества дошкольного образования и формировании положительного имиджа ДО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пособствовать возникновению у педагогов потребности к саморазвитию и самообразова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ыть сущность  процесса самообразования  и познакомить с  основами организации работы по самообразова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ктивизация педагогов -  прием «Ассоциации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ория вопрос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ение имидж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имидж ДО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ни – дискуссия «Что составляет имидж ДОУ?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Теория вопроса: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Роль педагога  и уровня его профессионального мастерства  в повышении качества дошкольного образования и формирования имиджа ДОУ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нкетирование педагогов «Факторы, стимулирующие развитие педагогов и препятствующие ему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ория вопроса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рганизация работы педагогов по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Домашнее задание : «Совершенствовать работу по самообразовани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одержание семинар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и приемы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таршего воспит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  участников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едагогов -  прием «Ассоциации»;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разминки я бы хотела Вам предложить небольшое упражнение. Вам предстоит подобрать ассоциации к тем выражениям, которые я вам назову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ая семь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й педагог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идж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 и мотивации на последующую деятельность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определим поле нашей деятельности. Итак,  я постараюсь познакомить вас с теоретическими понятиями «имидж», «имидж ДОУ».  А также показать необходимость самообразования педагога для одного из условий повышения качества дошкольного образования и формирования положительного имиджа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опр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мидж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имидж. Имидж рассматривают как «неосознанное или преднамеренно создаваемое визуальное впечатление о личности или структуре». Попробуйте на основе этого понятия самостоятельно сформулировать понятие «имидж дошкольного учрежд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нужно ли проблеме формирования имиджа  уделять внимание  на уровне дошкольного образования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итесь, дошкольное учреждение является открытой, взаимодействующей со многими  социальными институтами система, о которой все чаще говорят как о сфере услуг, употребляя слова «конкурентоспособность», «образовательная услуга», «рынок образовательных усл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идж ДОУ?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мидж дошкольного учреждения можно рассматривать как эмоционально окрашенный образ образовательного учреждения, часто сознательно сформированный, призванный оказывать психологическое влияние определенной направленности на конкретные группы социума. В большей степени на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дискуссия «Что составляет имидж ДОУ?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 сравним наше дошкольное учреждение с любой коммерческой структурой. У любой структуры есть элементы своего фирменного стил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Например, </w:t>
            </w:r>
            <w:r>
              <w:rPr>
                <w:b/>
                <w:sz w:val="28"/>
                <w:szCs w:val="28"/>
              </w:rPr>
              <w:t>логотип или фирменный знак</w:t>
            </w:r>
            <w:r>
              <w:rPr>
                <w:sz w:val="28"/>
                <w:szCs w:val="28"/>
              </w:rPr>
              <w:t>. Есть ли у нашей организации фирменный знак, который отражает название? Вспомните, где у нас в учреждении можно встретить фирменный знак? (вывеска на здании). А еще можно  разработать фирменные бланки, календари, на дипломе выпускников отразить, на приглашениях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Идем дальше. Есть у нашего детского сада </w:t>
            </w:r>
            <w:r>
              <w:rPr>
                <w:b/>
                <w:sz w:val="28"/>
                <w:szCs w:val="28"/>
              </w:rPr>
              <w:t>фирменный цвет</w:t>
            </w:r>
            <w:r>
              <w:rPr>
                <w:sz w:val="28"/>
                <w:szCs w:val="28"/>
              </w:rPr>
              <w:t>. А, между прочим, он может сделать дошкольное учреждение узнаваемым, если все необходимые  документы будут выполняться на бумаге именного этого цве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проводит ли ваш детский сад </w:t>
            </w:r>
            <w:r>
              <w:rPr>
                <w:b/>
                <w:sz w:val="28"/>
                <w:szCs w:val="28"/>
                <w:lang w:val="en-US"/>
              </w:rPr>
              <w:t>PR</w:t>
            </w:r>
            <w:r>
              <w:rPr>
                <w:b/>
                <w:sz w:val="28"/>
                <w:szCs w:val="28"/>
              </w:rPr>
              <w:t>-мероприятия</w:t>
            </w:r>
            <w:r>
              <w:rPr>
                <w:sz w:val="28"/>
                <w:szCs w:val="28"/>
              </w:rPr>
              <w:t>? Действительно, мы это может быть организация дней открытых дверей, приглашение родителей на отчетные концерты и праздники. А еще мы выступаем на методических объединениях, участвуем в конкурсах, конференциях, публикуем стать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самые главные компоненты имиджа любой коммерческой структуры – это </w:t>
            </w:r>
            <w:r>
              <w:rPr>
                <w:b/>
                <w:sz w:val="28"/>
                <w:szCs w:val="28"/>
              </w:rPr>
              <w:t>визуально неподвижные коммуникации и визуально подвижные коммуникац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Как выдумаете, что можно отнести к </w:t>
            </w:r>
            <w:r>
              <w:rPr>
                <w:b/>
                <w:sz w:val="28"/>
                <w:szCs w:val="28"/>
              </w:rPr>
              <w:t>визуально неподвижным коммуникациям</w:t>
            </w:r>
            <w:r>
              <w:rPr>
                <w:sz w:val="28"/>
                <w:szCs w:val="28"/>
              </w:rPr>
              <w:t>? Это что-то, что несет информацию, например, для родителей, но при этом статично. Давайте помогу. Визуально неподвижные коммуникации - это внешний вид здания, благоустроенность территории, наглядная информация в стенах ДОУ и за его пределами, а также внешний вид персонал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как вы думаете, что такое </w:t>
            </w:r>
            <w:r>
              <w:rPr>
                <w:b/>
                <w:sz w:val="28"/>
                <w:szCs w:val="28"/>
              </w:rPr>
              <w:t>визуально подвижные коммуникации</w:t>
            </w:r>
            <w:r>
              <w:rPr>
                <w:sz w:val="28"/>
                <w:szCs w:val="28"/>
              </w:rPr>
              <w:t xml:space="preserve">? Это мы с вами – весь персонал учреждения. Это наша манера общаться с родителями, детьми, коллегами; это речь сотрудников, манера поведения, как в рабочей обстановке, так и на публике. Это деловой этикет, профессиональная этика и спикерское искусства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опр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оспитателя  и уровня его профессионального мастерства  в повышении качества дошкольного образования и формирования имиджа ДО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ими качествами  должен обладать современный педагог для того, чтобы осуществлять качественное дошкольное воспитание и образование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петентность</w:t>
            </w:r>
            <w:r>
              <w:rPr>
                <w:sz w:val="28"/>
                <w:szCs w:val="28"/>
              </w:rPr>
              <w:t xml:space="preserve"> – способность применять знания, умения, успешно действовать на основе практического опыта при решении задач. Наличие знаний и опыта, необходимых для эффективной деятельности в заданной предметной области (педагог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востребован педагог творческий, компетентный, способный к развитию умений мобилизовать свой личностный потенциал в современной системе воспитания и развития дошколь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з профессионализма, педагогического мастерства  невозможно современное обучение и воспитание. Именно от воспитателя  во многом зависит будущее нашего общества. И выполнить эту задачу сможет тот, кто в высшей степени сам владеет профессиональным педагогическим мастерством, способен и умеет творчески передать богатство человеческой культуры своим воспитанник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едагогов «Факторы, стимулирующие развитие педагогов и препятствующие ему»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 предлагаю ответить на вопросы анкеты, которая поможет нам определить факторы, которые помогают и мешают педагогам заниматься саморазвитием и самообразованием (Приложение 1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опроса: Организация работы педагогов по самообразованию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амообразование»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, побуждающие педагога к самообразованию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 для само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само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амообразования педагога.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амообразования.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редлагаю  на основе предложенной памятки провести работу над повышением своего имиджа и систематически работать над самообразование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определения факторов, стимулирующих развитие педагогов и препятствующих ем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ите перечисленные ниже факторы по 5-бальной шка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да (препятствуют или стимулируют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 скорее да, чем не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и да, и не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скорее нет, чем 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ятствующие фа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ая инер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очарование из-за имевшихся неу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поддержки и помощи со сторон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раждебность окружающих (зависть, ревность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стояние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достаток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граниченные ресурсы, стесненные жизненные обстоя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ие фа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ая работа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на кур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мер и влияние колле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мер и влияние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труда в 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нимание к проблеме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овер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Новизна деятельности, условия работы, возможность эксперимен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нятия самообразо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нтерес к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озрастающая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озможность получения признания в коллект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3:00Z</dcterms:created>
  <dc:creator>Svet</dc:creator>
  <dc:description/>
  <cp:keywords/>
  <dc:language>en-US</dc:language>
  <cp:lastModifiedBy>333</cp:lastModifiedBy>
  <cp:lastPrinted>2017-03-01T12:53:00Z</cp:lastPrinted>
  <dcterms:modified xsi:type="dcterms:W3CDTF">2017-03-01T09:54:00Z</dcterms:modified>
  <cp:revision>4</cp:revision>
  <dc:subject/>
  <dc:title/>
</cp:coreProperties>
</file>